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. Zmiany w planie wydatków: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większenie o kwotę 54 574,30 zł na pokrycie kosztów organizacji </w:t>
      </w:r>
      <w:r>
        <w:rPr>
          <w:rFonts w:cs="Verdana" w:ascii="Verdana" w:hAnsi="Verdana"/>
          <w:bCs/>
          <w:color w:val="000000"/>
          <w:sz w:val="22"/>
          <w:szCs w:val="22"/>
        </w:rPr>
        <w:t>powiatowego transportu zbiorowego</w:t>
      </w:r>
      <w:r>
        <w:rPr>
          <w:rFonts w:cs="Arial" w:ascii="Verdana" w:hAnsi="Verdana"/>
          <w:color w:val="000000"/>
          <w:sz w:val="22"/>
          <w:szCs w:val="22"/>
        </w:rPr>
        <w:t xml:space="preserve"> – dział 600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większenie o kwotę 157 000,00 zł na realizację zadania „Opracowanie koncepcji budowy infrastruktury rowerowej w ciągach dróg powiatowych wraz z opracowaniem programów funkcjonalno-użytkowych – dział 600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mniejszenie o kwotę 211 574,30 zł rezerwy na inwestycje i zakupy inwestycyjne – dział 758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zesunięcie kwoty 6 612,00 zł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zaplanowanej na nieodpłatną pomoc prawną </w:t>
        <w:br/>
        <w:t>z § 4300 zakup usług pozostałych na § 4170 wynagrodzenia bezosobowe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1"/>
        <w:ind w:left="6372" w:firstLine="708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19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pacing w:lineRule="auto" w:line="288" w:before="280" w:after="119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1:00Z</dcterms:created>
  <dc:creator>hdanek</dc:creator>
  <dc:description/>
  <cp:keywords/>
  <dc:language>en-US</dc:language>
  <cp:lastModifiedBy>hdanek</cp:lastModifiedBy>
  <cp:lastPrinted>2024-12-19T11:07:00Z</cp:lastPrinted>
  <dcterms:modified xsi:type="dcterms:W3CDTF">2024-12-19T10:11:00Z</dcterms:modified>
  <cp:revision>2</cp:revision>
  <dc:subject/>
  <dc:title>Gostyń,</dc:title>
</cp:coreProperties>
</file>